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Pa31"/>
        <w:spacing w:before="160" w:after="0"/>
        <w:ind w:left="2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йствия населения в условиях биологического зара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азавшись в очаге бактериологического поражения, выполняйте все указания медицинских работников и ад</w:t>
        <w:softHyphen/>
        <w:t>министрации. Если необходимо, проведите дезинфекцию квартиры, мест общего пользования, мебели, посуды, одежды, обуви, постельных принадлежностей и т.д., а сами пройдите санитарную обработку. Ни в коем случае не уклоняйтесь от профилактиче</w:t>
        <w:softHyphen/>
        <w:t xml:space="preserve">ских прививок и приема лекарств, предупреждающих заболевание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требляйте переносчиков инфекционных заболева</w:t>
        <w:softHyphen/>
        <w:t xml:space="preserve">ний: мышей, крыс, мух, блох, клещей. В населенных пунктах и на территориях организаций, где возникли очаги особо опасных инфекций, вводится специальный режим карантин. В случае выявления менее опасных заболеваний устанавливается обсерваци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трого соблюдайте все правила поведения в период карантина или обсервации!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прещается покидать пределы района, в котором объявлен карантин. Выходя из дома, надевайте проти</w:t>
        <w:softHyphen/>
        <w:t>вогаз, респиратор, противопылевую тканевую маску или ватно-марлевую повязку. Старайтесь избегать контактов с окружающими. Не разрешайте детям выходить из по</w:t>
        <w:softHyphen/>
        <w:t xml:space="preserve">мещения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одя ежедневную уборку, обязательно используйте дезинфицирующие растворы. Тщательно соблюдайте меры личной и общественной гигиены. Перед едой мойте руки водой с мылом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пользуйте воду только из проверенных источников. Нельзя пить сырую воду и некипяченое молоко! Продукты в пищу следует употреблять только после кипячения или пропаривания (пропаривания); храните их в плотно за</w:t>
        <w:softHyphen/>
        <w:t xml:space="preserve">крытой посуде. Хлеб обжигайте на огне или прогревайте в духовке, печке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сли в вашей семье кто-то заболел, до прибытия ме</w:t>
        <w:softHyphen/>
        <w:t xml:space="preserve">дицинского персонала примите меры к изоляции его от других членов семьи и соседей. Для этого поместите его в отдельную комнату или отгородите кровать больного ширмой, шкафом. Если вы не можете сами установить характер болезни, действуйте так, как следует действовать при инфекционных заболеваниях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проведения дезинфекции и санитарной обработки нельзя снимать средства защиты, есть и пить. Не курите. Старайтесь не прикасаться к окружающим предметам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</w:t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11:26:00Z</dcterms:modified>
  <cp:revision>64</cp:revision>
  <dc:subject/>
  <dc:title>Уважаемый Николай Викторович</dc:title>
</cp:coreProperties>
</file>